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3.2.3. </w:t>
      </w:r>
      <w:r>
        <w:rPr>
          <w:rFonts w:eastAsia="Times New Roman" w:cs="Times New Roman" w:ascii="Times New Roman" w:hAnsi="Times New Roman"/>
          <w:i/>
          <w:sz w:val="28"/>
        </w:rPr>
        <w:t>Мышцы головы и ше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Мимические мышцы отличаются от мышц других областей по происхождению, ха-рактеру прикрепления и функциям. Располагаясь поверхностно, под кожей, они не по-крыты фасциями, начинаются на костях, вплетаются в кожу или слизистую оболочку. Большинство мимических мышц расположено вокруг естественных отверстий лица — глазниц, носа, рта. Сокращаясь, они придают лицу определённое выражение, принимают участие в артикуляции речи и жевании.</w:t>
      </w:r>
    </w:p>
    <w:p>
      <w:pPr>
        <w:pStyle w:val="Normal"/>
        <w:spacing w:lineRule="auto" w:line="237"/>
        <w:ind w:right="-21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Свод черепа покрыт </w:t>
      </w:r>
      <w:r>
        <w:rPr>
          <w:rFonts w:eastAsia="Times New Roman" w:cs="Times New Roman" w:ascii="Times New Roman" w:hAnsi="Times New Roman"/>
          <w:b/>
          <w:sz w:val="24"/>
        </w:rPr>
        <w:t>надчерепной мышцей,</w:t>
      </w:r>
      <w:r>
        <w:rPr>
          <w:rFonts w:eastAsia="Times New Roman" w:cs="Times New Roman" w:ascii="Times New Roman" w:hAnsi="Times New Roman"/>
          <w:sz w:val="24"/>
        </w:rPr>
        <w:t xml:space="preserve"> в которой различают две части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названные как отдельные мышцы. Затылочно-лобная мышца покрывает свод от бровей до верхних выйных линий. Затылочное брюшко начинается от верхних выйных линий заты-лочной кости. Лобное брюшко начинается от сухожильного шлема и вплетается в кожу бровей. Функция: поднимает брови и образует поперечные складки на коже лб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Оба брюшка соединены друг с другом апоневрозом — сухожильным шлемом, который плотно сращен с кожей и рыхло с надкостницей. Функция: при сокращении затылочно-лобной мышцы волосистая часть кожи головы вместе с сухожильным шлемом смещается по отношению к своду черепа. Височно-теменная мышца располагается на боковой по-верхности черепа, вокруг ушной раковины. Это остатки ушной мускулатуры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ольшая часть мимических мышц расположена в области лиц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ышца «гордецов» </w:t>
      </w:r>
      <w:r>
        <w:rPr>
          <w:rFonts w:eastAsia="Times New Roman" w:cs="Times New Roman" w:ascii="Times New Roman" w:hAnsi="Times New Roman"/>
          <w:sz w:val="24"/>
        </w:rPr>
        <w:t>начинается от костной спинки носа и вплетается в кож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переносья. Функция: опускает кожу этой области, образуя поперечные складки между бровя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овая мышца глаза </w:t>
      </w:r>
      <w:r>
        <w:rPr>
          <w:rFonts w:eastAsia="Times New Roman" w:cs="Times New Roman" w:ascii="Times New Roman" w:hAnsi="Times New Roman"/>
          <w:sz w:val="24"/>
        </w:rPr>
        <w:t>окружает глазную щель и состоит из трёх частей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азнич-ной, вековой и слёзной. Функции: вековая часть смыкает веки, вместе с глазничной ча-стью зажмуривает глаза, слёзная часть расширяет слёзный мешок, регулируя отток слёз-ной жидк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Мышца, поднимающая верхнюю губу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 от подглазничного края верх-ней челюсти и вплетается в кожу носогубной складки. Она поднимает верхнюю губу, рас-ширяет отверстия ноздр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Скуловые мыш</w:t>
      </w:r>
      <w:r>
        <w:rPr>
          <w:rFonts w:eastAsia="Times New Roman" w:cs="Times New Roman" w:ascii="Times New Roman" w:hAnsi="Times New Roman"/>
          <w:sz w:val="24"/>
        </w:rPr>
        <w:t>ц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ольшая и малая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ются от скуловой кости и вплета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кожу угла рта. Функция: поднимают углов рт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ышца смеха </w:t>
      </w:r>
      <w:r>
        <w:rPr>
          <w:rFonts w:eastAsia="Times New Roman" w:cs="Times New Roman" w:ascii="Times New Roman" w:hAnsi="Times New Roman"/>
          <w:sz w:val="24"/>
        </w:rPr>
        <w:t>(непостоянная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 от жевательной фасци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репляе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2"/>
        <w:ind w:left="980" w:right="480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коже угла рта. Функция: тянет угол рта латерально, образует ямочку на щеке. </w:t>
      </w:r>
      <w:r>
        <w:rPr>
          <w:rFonts w:eastAsia="Times New Roman" w:cs="Times New Roman" w:ascii="Times New Roman" w:hAnsi="Times New Roman"/>
          <w:b/>
          <w:sz w:val="23"/>
        </w:rPr>
        <w:t xml:space="preserve">Круговая мышца рта </w:t>
      </w:r>
      <w:r>
        <w:rPr>
          <w:rFonts w:eastAsia="Times New Roman" w:cs="Times New Roman" w:ascii="Times New Roman" w:hAnsi="Times New Roman"/>
          <w:sz w:val="23"/>
        </w:rPr>
        <w:t>находится вокруг ротового отверстия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ставляет толщу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980" w:right="40" w:hanging="719"/>
        <w:rPr/>
      </w:pPr>
      <w:r>
        <w:rPr>
          <w:rFonts w:eastAsia="Times New Roman" w:cs="Times New Roman" w:ascii="Times New Roman" w:hAnsi="Times New Roman"/>
          <w:sz w:val="23"/>
        </w:rPr>
        <w:t xml:space="preserve">губ. Функция: закрывает ротовую щель, вытягивает губы вперёд (при сосании и др.) </w:t>
      </w:r>
      <w:r>
        <w:rPr>
          <w:rFonts w:eastAsia="Times New Roman" w:cs="Times New Roman" w:ascii="Times New Roman" w:hAnsi="Times New Roman"/>
          <w:b/>
          <w:sz w:val="23"/>
        </w:rPr>
        <w:t xml:space="preserve">Щёчная мышца </w:t>
      </w:r>
      <w:r>
        <w:rPr>
          <w:rFonts w:eastAsia="Times New Roman" w:cs="Times New Roman" w:ascii="Times New Roman" w:hAnsi="Times New Roman"/>
          <w:sz w:val="23"/>
        </w:rPr>
        <w:t>образует боковую стенку ротовой полости.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Начинается от альве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hanging="0"/>
        <w:rPr/>
      </w:pPr>
      <w:r>
        <w:rPr>
          <w:rFonts w:eastAsia="Times New Roman" w:cs="Times New Roman" w:ascii="Times New Roman" w:hAnsi="Times New Roman"/>
          <w:sz w:val="23"/>
        </w:rPr>
        <w:t>лярного отростка верхней челюсти, щёчного гребня нижней челюсти и вплетается в круго-вую мышцу рта. Функция: прижимает щёки к зубам, выдавливает воздух (мышца «труба-чей»). На мышце располагается жировая клетчатка, придающая округлую форму щек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бородочная мышца </w:t>
      </w:r>
      <w:r>
        <w:rPr>
          <w:rFonts w:eastAsia="Times New Roman" w:cs="Times New Roman" w:ascii="Times New Roman" w:hAnsi="Times New Roman"/>
          <w:sz w:val="24"/>
        </w:rPr>
        <w:t>начинается от альвеолярного отростка нижней челюсти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клыков и резцов и вплетается в кожу подбородка. Функция: поднимать кожу под-бородка и нижнюю губу с образованием ямочек на подбородк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Мышца, опускающая нижнюю губу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 от нижнего края нижней челю-сти и вплетается в кожу всей нижней губы. Функция: опускает нижнюю губ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3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Мышца, опускающая угол рт</w:t>
      </w:r>
      <w:r>
        <w:rPr>
          <w:rFonts w:eastAsia="Times New Roman" w:cs="Times New Roman" w:ascii="Times New Roman" w:hAnsi="Times New Roman"/>
          <w:sz w:val="24"/>
        </w:rPr>
        <w:t>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угольной форм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анием начинается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ем крае нижней челюсти, а верхушкой прикрепляется к коже угла рта. Функция: сглаживает носогубную складку («мимика печали»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80" w:firstLine="5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Жевательные мышцы </w:t>
      </w:r>
      <w:r>
        <w:rPr>
          <w:rFonts w:eastAsia="Times New Roman" w:cs="Times New Roman" w:ascii="Times New Roman" w:hAnsi="Times New Roman"/>
          <w:sz w:val="24"/>
        </w:rPr>
        <w:t>начинаются на костях черепа и прикрепляются к нижней челю-сти. Их четыре пары, они покрыты фасция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Жевательная мышца </w:t>
      </w:r>
      <w:r>
        <w:rPr>
          <w:rFonts w:eastAsia="Times New Roman" w:cs="Times New Roman" w:ascii="Times New Roman" w:hAnsi="Times New Roman"/>
          <w:sz w:val="24"/>
        </w:rPr>
        <w:t>начинается от нижнего края скуловой к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уловой дуг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30"/>
        <w:ind w:left="26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репляется к жевательной бугристости на наружной поверхности угла нижней челю-сти. Функция: закрывает рот (поднимает нижнюю челюсть)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5"/>
        <w:ind w:left="260" w:right="240" w:firstLine="72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 xml:space="preserve">Височная мышца </w:t>
      </w:r>
      <w:r>
        <w:rPr>
          <w:rFonts w:eastAsia="Times New Roman" w:cs="Times New Roman" w:ascii="Times New Roman" w:hAnsi="Times New Roman"/>
          <w:sz w:val="24"/>
        </w:rPr>
        <w:t>начинается от чешуи височной к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лняя всю височну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мку, прикрепляется к венечному отростку нижней челюсти. Функция: поднимает ниж-нюю челюс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20" w:firstLine="720"/>
        <w:rPr/>
      </w:pPr>
      <w:r>
        <w:rPr>
          <w:rFonts w:eastAsia="Times New Roman" w:cs="Times New Roman" w:ascii="Times New Roman" w:hAnsi="Times New Roman"/>
          <w:b/>
          <w:sz w:val="23"/>
        </w:rPr>
        <w:t>Медиальная крыловидная мы</w:t>
      </w:r>
      <w:r>
        <w:rPr>
          <w:rFonts w:eastAsia="Times New Roman" w:cs="Times New Roman" w:ascii="Times New Roman" w:hAnsi="Times New Roman"/>
          <w:sz w:val="23"/>
        </w:rPr>
        <w:t>шца начинается от крыловидной ямки одноимен-ного отростка клиновидной кости и прикрепляется к крыловидной бугристости нижней челюсти. Функция: поднимает нижнюю челюсть, выдвигает челюсть вперёд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атеральная крыловидная мышца </w:t>
      </w:r>
      <w:r>
        <w:rPr>
          <w:rFonts w:eastAsia="Times New Roman" w:cs="Times New Roman" w:ascii="Times New Roman" w:hAnsi="Times New Roman"/>
          <w:sz w:val="24"/>
        </w:rPr>
        <w:t>начинается от латеральной пластинки крыло-видного отростка клиновидной кости, прикрепляется к ямке на шейке суставного отростка нижней челюсти. Функция: выдвигает нижнюю челюсть вперёд и смещает её в противо-положную сторон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асции головы. Щечно-глоточная фасция </w:t>
      </w:r>
      <w:r>
        <w:rPr>
          <w:rFonts w:eastAsia="Times New Roman" w:cs="Times New Roman" w:ascii="Times New Roman" w:hAnsi="Times New Roman"/>
          <w:sz w:val="24"/>
        </w:rPr>
        <w:t>покрывает щечную мышцу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ит 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лотку, тонка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колоушно-жевательная фасция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тная фиброзная пластин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 срас-тается с поверхностью собственно жевательной мышцы. Она образует футляр для этой мышцы и капсулу околоушной слюнной железы, прикрепляется к скуловой дуге, углу и нижнему краю нижней челю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ышцы шеи. </w:t>
      </w:r>
      <w:r>
        <w:rPr>
          <w:rFonts w:eastAsia="Times New Roman" w:cs="Times New Roman" w:ascii="Times New Roman" w:hAnsi="Times New Roman"/>
          <w:sz w:val="24"/>
        </w:rPr>
        <w:t>В области шеи располагаются мышц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е по функции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ни дей-ствуют на позвоночный столб, изменяя положение головы, другие опускают нижнюю че-люсть. В зависимости от расположения различают поверхностные и глубокие мышцы ше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верхностные мышцы шеи. </w:t>
      </w:r>
      <w:r>
        <w:rPr>
          <w:rFonts w:eastAsia="Times New Roman" w:cs="Times New Roman" w:ascii="Times New Roman" w:hAnsi="Times New Roman"/>
          <w:sz w:val="24"/>
        </w:rPr>
        <w:t>К ним относятся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кожная мышца ше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дино-клю-чично-сосцевидная мышца и мышцы, прикрепляющиеся к подъязычной кос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кожная мышца шеи человека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димент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а располагается под кожей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 тонкой пластинки. Начинаясь от фасции груди ниже ключицы, поднимается вверх по переднебоковой поверхности шеи и прикрепляется к углу рта, к жевательной фасции, к основанию тела нижней челюсти. Функция: оттягивает кожу шеи, облегчая отток веноз-ной крови по поверхностным венам шеи, опускает угол р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удино-ключично-сосцевидная мышца </w:t>
      </w:r>
      <w:r>
        <w:rPr>
          <w:rFonts w:eastAsia="Times New Roman" w:cs="Times New Roman" w:ascii="Times New Roman" w:hAnsi="Times New Roman"/>
          <w:sz w:val="24"/>
        </w:rPr>
        <w:t>начинается двумя ножками от верхне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я грудины и грудинного конца ключицы, прикрепляется к сосцевидному отростку ви-сочной кости. Функция: при двустороннем сокращении удерживает голову в вертикаль-ном положении и наклоняет её назад. При одностороннем сокращении наклоняет голову в свою сторону, одновременно лицо поворачивается в противоположную сторону. При фик-сированной голове поднимает грудную клетк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Мышцы, прикрепляющиеся к подъязычной кости, подразделяются на мышцы, располо-женные выше и ниже этой к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ышцы, лежащие выше подъязычной кости</w:t>
      </w:r>
    </w:p>
    <w:p>
      <w:pPr>
        <w:pStyle w:val="Normal"/>
        <w:spacing w:lineRule="auto" w:line="23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Функции: эти мышцы опускают нижнюю челюсть. При фиксированной нижней челюсти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00" w:hanging="0"/>
        <w:rPr/>
      </w:pPr>
      <w:r>
        <w:rPr>
          <w:rFonts w:eastAsia="Times New Roman" w:cs="Times New Roman" w:ascii="Times New Roman" w:hAnsi="Times New Roman"/>
          <w:sz w:val="24"/>
        </w:rPr>
        <w:t>они поднимают подъязычную кость и гортань. Эти движения необходимы для жевания, глотания, реч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вубрюшная мышца </w:t>
      </w:r>
      <w:r>
        <w:rPr>
          <w:rFonts w:eastAsia="Times New Roman" w:cs="Times New Roman" w:ascii="Times New Roman" w:hAnsi="Times New Roman"/>
          <w:sz w:val="24"/>
        </w:rPr>
        <w:t>состоит из двух брюшк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ённых промежуточным су-хожилием, которое прикрепляется к подъязычной кости. Переднее брюшко начинается от двубрюшной ямки нижней челюсти, заднее брюшко — от сосцевидного отростка височ-ной к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Челюстно-подъязычная мышца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ирокая пластин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 на внутрен-ней поверхности нижней челюсти от челюстно-подъязычной линии, прикрепляется к подъязычной кости. Обе мышцы срастаются швом по средней линии, образуя дно или диафрагму ротовой пол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одбородочно-подъязычная мышца </w:t>
      </w:r>
      <w:r>
        <w:rPr>
          <w:rFonts w:eastAsia="Times New Roman" w:cs="Times New Roman" w:ascii="Times New Roman" w:hAnsi="Times New Roman"/>
          <w:sz w:val="24"/>
        </w:rPr>
        <w:t>лежит над предыдущей мышце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подбородочной ости и прикрепляется к телу подъязычной к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Шилоподъязычная мышца </w:t>
      </w:r>
      <w:r>
        <w:rPr>
          <w:rFonts w:eastAsia="Times New Roman" w:cs="Times New Roman" w:ascii="Times New Roman" w:hAnsi="Times New Roman"/>
          <w:sz w:val="24"/>
        </w:rPr>
        <w:t>начинается от шиловидного отростка височной к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репляется к подъязычной кости, поднимает подъязычную кость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Мышцы, лежащие ниже подъязычной ко</w:t>
      </w:r>
      <w:r>
        <w:rPr>
          <w:rFonts w:eastAsia="Times New Roman" w:cs="Times New Roman" w:ascii="Times New Roman" w:hAnsi="Times New Roman"/>
          <w:sz w:val="24"/>
        </w:rPr>
        <w:t>сти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8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260" w:right="140" w:firstLine="72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 xml:space="preserve">Лопаточно-подъязычная мышца </w:t>
      </w:r>
      <w:r>
        <w:rPr>
          <w:rFonts w:eastAsia="Times New Roman" w:cs="Times New Roman" w:ascii="Times New Roman" w:hAnsi="Times New Roman"/>
          <w:sz w:val="24"/>
        </w:rPr>
        <w:t>состоит из двух брюшк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ённых межд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ой промежуточным сухожилием. Нижнее брюшко начинается от вырезки лопатки, верхнее - от подъязычной кости. Промежуточное сухожилие прикрепляется к задней по-верхности грудино-ключично-сосцевидной мышцы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удиноподъязычная мышца </w:t>
      </w:r>
      <w:r>
        <w:rPr>
          <w:rFonts w:eastAsia="Times New Roman" w:cs="Times New Roman" w:ascii="Times New Roman" w:hAnsi="Times New Roman"/>
          <w:sz w:val="24"/>
        </w:rPr>
        <w:t>начинается от рукоятки груди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репляется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ему краю подъязычной к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рудинощитовидная мышца </w:t>
      </w:r>
      <w:r>
        <w:rPr>
          <w:rFonts w:eastAsia="Times New Roman" w:cs="Times New Roman" w:ascii="Times New Roman" w:hAnsi="Times New Roman"/>
          <w:sz w:val="24"/>
        </w:rPr>
        <w:t>лежит под предыдущей мышце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инается от ру-коятки грудины, прикрепляется к наружной поверхности щитовидного хрящ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0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Щитоподъязычная мышца </w:t>
      </w:r>
      <w:r>
        <w:rPr>
          <w:rFonts w:eastAsia="Times New Roman" w:cs="Times New Roman" w:ascii="Times New Roman" w:hAnsi="Times New Roman"/>
          <w:sz w:val="24"/>
        </w:rPr>
        <w:t>начинается от щитовидного хряща и прикрепляется к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у и большому рогу подъязычной кост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Функции: опускают подъязычную кость и гортань при глотании, при разговор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лубокие мышцы шеи</w:t>
      </w:r>
    </w:p>
    <w:p>
      <w:pPr>
        <w:pStyle w:val="Normal"/>
        <w:spacing w:lineRule="auto" w:line="230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естничные мышцы </w:t>
      </w:r>
      <w:r>
        <w:rPr>
          <w:rFonts w:eastAsia="Times New Roman" w:cs="Times New Roman" w:ascii="Times New Roman" w:hAnsi="Times New Roman"/>
          <w:sz w:val="24"/>
        </w:rPr>
        <w:t>начинаются от поперечных отростков шейных позвонков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рикрепляются к ребрам: Передняя мышца — к лестничному бугорку I ребра, средняя —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ребру латеральнее предыдущей мышцы, задняя — ко II ребру. Между передней и сред-ней лестничной мышцей имеется межлестничное пространство, в котором расположены сосуды и нервы. Функция этих мышц — поднимают рёбра (вспомогательные дыхательные мышцы). Кроме того, при фиксированных рёбрах и двухстороннем сокращении они сги-бают шейный отдел позвоночника, при одностороннем сокращении — поворачивают шею в свою сторон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линная мышца головы </w:t>
      </w:r>
      <w:r>
        <w:rPr>
          <w:rFonts w:eastAsia="Times New Roman" w:cs="Times New Roman" w:ascii="Times New Roman" w:hAnsi="Times New Roman"/>
          <w:sz w:val="24"/>
        </w:rPr>
        <w:t>начинается от поперечных отрост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II–V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ейных по-звонков и прикрепляется к основной части затылочной кости. Функция: наклоняет голову и шейный отдел позвоноч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линная мышца шеи </w:t>
      </w:r>
      <w:r>
        <w:rPr>
          <w:rFonts w:eastAsia="Times New Roman" w:cs="Times New Roman" w:ascii="Times New Roman" w:hAnsi="Times New Roman"/>
          <w:sz w:val="24"/>
        </w:rPr>
        <w:t>имеет форму треугольника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ижние её пучки начинаются о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ней поверхности тел трёх верхних грудных и трёх нижних шейных позвонков. Мышца прикрепляется к телам II–IV и поперечным отросткам V–VII шейных позвонков. Верхние её пучки направляются от поперечных отростков III–VI шейных позвонков и прикрепляются к переднему бугорку атланта. Функция: сгибает шейный отдел позвоноч-ника вперёд при двустороннем сокращении, при одностороннем сокращении осуществ-ляет наклон шеи в сторону.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ередняя и боковая прямые мышцы головы </w:t>
      </w:r>
      <w:r>
        <w:rPr>
          <w:rFonts w:eastAsia="Times New Roman" w:cs="Times New Roman" w:ascii="Times New Roman" w:hAnsi="Times New Roman"/>
          <w:sz w:val="24"/>
        </w:rPr>
        <w:t>начинаются от боковой массы ат-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40" w:hanging="0"/>
        <w:rPr/>
      </w:pPr>
      <w:r>
        <w:rPr>
          <w:rFonts w:eastAsia="Times New Roman" w:cs="Times New Roman" w:ascii="Times New Roman" w:hAnsi="Times New Roman"/>
          <w:sz w:val="24"/>
        </w:rPr>
        <w:t>ланта, прикрепляются к затылочной кости. Функции: наклоняют голову и шейный отдел позвоночника вперёд и в сторон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асции шеи.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По классификации В.Н. Шевкуненко на шее выделяют 5 фасци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) поверхностную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) собственную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) лопаточно-ключичную,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4) внутришейную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5) предпозвоночную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35"/>
        <w:ind w:left="260" w:right="140" w:firstLine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оверхностная фасция </w:t>
      </w:r>
      <w:r>
        <w:rPr>
          <w:rFonts w:eastAsia="Times New Roman" w:cs="Times New Roman" w:ascii="Times New Roman" w:hAnsi="Times New Roman"/>
          <w:sz w:val="24"/>
        </w:rPr>
        <w:t>спереди может расслаиваться на несколько листк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 которыми у тучных людей откладывается жир с образованием двойного, тройного подбородка. В переднебоковых отделах шеи эта фасция образует влагалище для подкож-ной мышцы шеи и вместе с мышцей поднимается на лицо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35"/>
        <w:ind w:left="260" w:right="200" w:firstLine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ственная фасц</w:t>
      </w:r>
      <w:r>
        <w:rPr>
          <w:rFonts w:eastAsia="Times New Roman" w:cs="Times New Roman" w:ascii="Times New Roman" w:hAnsi="Times New Roman"/>
          <w:sz w:val="24"/>
        </w:rPr>
        <w:t>ия покрывает всю шею спереди и сзад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ует влагалищ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подчелюстной слюнной железы, грудино-ключично-сосцевидной и трапециевидной мыш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20" w:hanging="0"/>
        <w:rPr/>
      </w:pPr>
      <w:r>
        <w:rPr>
          <w:rFonts w:eastAsia="Times New Roman" w:cs="Times New Roman" w:ascii="Times New Roman" w:hAnsi="Times New Roman"/>
          <w:sz w:val="24"/>
        </w:rPr>
        <w:t>Прикрепляясь к поперечным отросткам шейных позвонков, она делит шею на передний и задний отделы. В связи с этим, гнойные процессы в этих областях шеи развиваются изо-лированно. Вверху собственная фасция прикрепляется к нижнему краю нижней челюсти, внизу – к передней поверхности грудины и ключиц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32"/>
        <w:ind w:left="260" w:right="440" w:firstLine="721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Лопаточно-ключичная фасц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тна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оминает апоневроз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ыва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цы, расположенные ниже подъязычной к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В форме трапеции (или «паруса») она натянута между подъязычной костью, задней поверхностью ключицы и грудины. Лопаточно-подъязычные мышцы ограничивают апо-невроз по бока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260" w:right="180" w:firstLine="720"/>
        <w:rPr/>
      </w:pPr>
      <w:r>
        <w:rPr>
          <w:rFonts w:eastAsia="Times New Roman" w:cs="Times New Roman" w:ascii="Times New Roman" w:hAnsi="Times New Roman"/>
          <w:sz w:val="23"/>
        </w:rPr>
        <w:t>Между 2-й и 3-й фасциями над яремной вырезкой грудины образуется надгрудин-ное межапоневротическое пространство. Оно содержит рыхлую клетчатку, лимфатиче-ские узлы и яремную венозную дугу – анастомоз между передними яремными венам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35"/>
        <w:ind w:left="260" w:firstLine="72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утришейная фасц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е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стка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теночный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ывающий комплекс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ов шеи и шейный сосудисто-нервный пучок, и висцеральный, покрывающий каждый орган шеи: Вверху она прикрепляется к основанию черепа, внизу спускается в грудную полость, где ее продолжением является внутригрудная фасци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Между листками этой фасции имеется клетчаточное превисцеральное простран-ство, распространяющееся от уровня подъязычной кости до яремной вырезки грудины, со-общающееся с передним средостением. В его нижней части справа находится плечеголов-ной ствол с отходящей от него правой общей сонной артерие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230"/>
        <w:ind w:left="260" w:right="280" w:firstLine="7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позвоночная фасция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ывает длинные мышцы шеи и голов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обра-зует влагалища для лестничных мыш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жду 4-й и 5-й фасциями имеется клетчаточное заглоточное пространство, сообщающе-еся с задним средостением. Таким образом, воспалительные процессы из области шеи мо-гут переходить на клетчатку средостения с развитием воспаления средостения - медиасти-ни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вопросов темы с использованием мультимедийных си-стем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 самоподготов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Задание 1. </w:t>
      </w:r>
      <w:r>
        <w:rPr/>
        <w:t>Заполните таблицу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960"/>
      </w:tblGrid>
      <w:tr>
        <w:trPr>
          <w:trHeight w:val="26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е челюсти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ышца, участвующая в движении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верх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вниз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ред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ад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тороны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Задание 2. </w:t>
      </w:r>
      <w:r>
        <w:rPr>
          <w:rFonts w:eastAsia="Times New Roman" w:cs="Times New Roman" w:ascii="Times New Roman" w:hAnsi="Times New Roman"/>
          <w:i/>
          <w:sz w:val="24"/>
        </w:rPr>
        <w:t>Выберите один правильнвй отв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7" w:leader="none"/>
        </w:tabs>
        <w:spacing w:lineRule="atLeast" w:line="0"/>
        <w:ind w:left="260" w:right="2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бу образует поперечные складки и расширяет глазную щель: А) круговая мышца глаза Б) мышца, сморщивающая бровь В) лобно-затылочная Г) носов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ца, поднимающая угол рта начинается от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клыковой ямки верхней челюсти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подглазничного края верхней челю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840" w:hanging="0"/>
        <w:rPr/>
      </w:pPr>
      <w:r>
        <w:rPr>
          <w:rFonts w:eastAsia="Times New Roman" w:cs="Times New Roman" w:ascii="Times New Roman" w:hAnsi="Times New Roman"/>
          <w:sz w:val="24"/>
        </w:rPr>
        <w:t>В) наружной поверхности верхней и нижней челюсти Г) носовой кост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7" w:leader="none"/>
        </w:tabs>
        <w:spacing w:lineRule="atLeast" w:line="0"/>
        <w:ind w:left="260" w:right="5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жевательным мышцам относятся: А) височная мышца Б) подбородочная мышца В) щёчная мышца Г) скуловые мышцы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7" w:leader="none"/>
        </w:tabs>
        <w:spacing w:lineRule="auto" w:line="232"/>
        <w:ind w:left="260" w:righ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дностороннем сокращении, поворачивает голову в противоположную сторону, при двухстороннем- запрокидывает голову назад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одкожная мышца ше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60" w:hanging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Б) грудино-ключично-сосцевидная мышц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шилоподъязычная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лопаточно-подъязычн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uto" w:line="237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мические мышц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дчерепная, затылочно-лобная, височно-теменная мышцы, круговая мышца глаза,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руговая мышца рта, мышца, поднимающая угол рта, мышца, опускающая угол рта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ышца, опускающая нижнюю губу, большая и малая скуловые мышцы, щечная мышц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жевательная, височная, латеральная крыловидная мышца, медиальная крыловидна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ц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одкожная мышца, грудино-ключично-сосцевидная мышц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вательные мышцы: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дчерепная, затылочно-лобная, височно-теменная мышцы, круговая мышца глаза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руговая мышца рта, мышца, поднимающая угол рта, мышца, опускающая угол рта,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ышца, опускающая нижнюю губу, большая и малая скуловые мышцы, щечная мышц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жевательная, височная, латеральная крыловидная мышца, медиальная крыловидна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ц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одкожная мышца, грудино-ключично-сосцевидная мышц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100" w:hanging="0"/>
        <w:rPr/>
      </w:pPr>
      <w:r>
        <w:rPr>
          <w:rFonts w:eastAsia="Times New Roman" w:cs="Times New Roman" w:ascii="Times New Roman" w:hAnsi="Times New Roman"/>
          <w:sz w:val="24"/>
        </w:rPr>
        <w:t>7.К какой кости прикрепляются следующие мышцы жевательная, височная, латеральная крыловидная мышца, медиальная крыловидная мышца: А) нижняя челюсть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верхняя челюсть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решетчатая кость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первый  шейный позвонок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рхностные мышцы  шеи: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надчерепная, затылочно-лобная, височно-теменная мышцы, круговая мышца глаза,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круговая мышца рта, мышца, поднимающая угол рта, мышца, опускающая угол рта,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мышца, опускающая нижнюю губу, большая и малая скуловые мышцы, щечная мышца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жевательная, височная, латеральная крыловидная мышца, медиальная крыловидная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ц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одкожная мышца, грудино-ключично-сосцевидная мышца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подъязычные мышцы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двубрюшная мышца, шилоподъязычная, челюстно-подъязычная, подбородочно-подъ-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зычная мышцы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подкожная мышца, грудино-ключично-сосцевидная мышц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мышца, опускающая угол рта, мышца, опускающая нижнюю губу, большая и мала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уловые мышцы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одъязычные мышц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200" w:hanging="0"/>
        <w:rPr/>
      </w:pPr>
      <w:r>
        <w:rPr>
          <w:rFonts w:eastAsia="Times New Roman" w:cs="Times New Roman" w:ascii="Times New Roman" w:hAnsi="Times New Roman"/>
          <w:sz w:val="24"/>
        </w:rPr>
        <w:t>А) лопаточно-подъязычная, грудино-подъязычная, щитоподъязычная мышцы Б) подкожная мышца, грудино-ключично-сосцевидная мышц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мышца, опускающая угол рта, мышца, опускающая нижнюю губу, большая и малая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уловые мышцы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sectPr>
      <w:type w:val="nextPage"/>
      <w:pgSz w:w="11906" w:h="16838"/>
      <w:pgMar w:left="1440" w:right="1029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